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ture It With Sound        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I S K  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disk vendo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ture It With Sound via their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services.  If you wish to distribut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ound and other Softline programs, then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ftline address given below.  If approved, Sof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aster distribution diskettes of eac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oftline, Inc. - ASA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:  Talking slide show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 for Windows, featur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Stretch and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Picture It With Sound, 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crosoft Windows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updated: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hipping and handling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Windows, Educational (create lessons),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USER(S): Teachers and parents who need a tool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ether instructional lessi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HARDWARE: Standard or Enhanced mode Windows (3.0/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 Not applicable -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LEVEL: Familiarity with Windows Paint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Borland Turbo Pascal,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File Sizes: 287,53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1 - 1993, Softline, Inc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the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mond, WA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06) 861-546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INSTALL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DME.TXT file is on each disk.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9.95 + S &amp; H (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Attn: Picture It With Sou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li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mond, WA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 includes InWin: an installation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files in this program are compress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order to run the program.  Allow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for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Make a copy of the Master diskette an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Insert the copy in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In Windows Program Manager, select File-R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4: Type:   A:INSTALL  or    B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allation instruction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5: After the Install is completed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on the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6: Select OK at the License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7: For instructions (HELP) on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ing graphics show: press the &lt;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#8: Please send in your license fee.  Soft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pester screen, send a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uble click on the Notepad icon 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Registration" for the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formation on other Soft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uggested product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vendor catalogs, brochures, ads,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It With Sound -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program that talks with your own voic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 files.  1 to 100 picture and soun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tch/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record.  Graphic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 pictures (Paint).  Extra hardw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d to play back the soun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It With Sound -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, Version 5.0 -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lide show program that talks with your own voice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ubstitute your picture and sound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line files.  Create your own lessons, tutor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works like the Look and Listen programs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nd Loop adjustment dialog boxes. 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does not require any extra hardware to pl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nd files - operates through the PC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aker (Windows 3.0 or 3.1 /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) or installed sound device (Windows 3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picture file Auto-Stretch/Shrink. 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and sound files in one show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: Microsoft Compatibility for Window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: Microsoft Windows 3.1, Sound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rophone to create the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Paint or some othe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creation software (save as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) to develop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ard or Enhanced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ing restrictions listed in this file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organization, user group, or business tha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for the distribution of the Shareware version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Sound produced by Softline, Inc..  Picture It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' associated files, documentation, and help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.  Picture It With Sound is owned by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Redmond, WA., U.S.A., the copyright holder. 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a trademark of Softline, Inc..  Distribution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claimed under that copyright and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organization may sell the Shareware versions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Sound without prior written permission from Sof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.  To apply for such permission send a writte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It With Sou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377 N.E. 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mond, WA   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ll: (206)861-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/ASAD vendor members will always be grant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icture It With Sound.  If you are alread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r ASAD, please mention it in your reques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quest, please also send your most curr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only distribute the "Shareware Version"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reated specifically for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clubs, and resellers.  They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"pester screen" on the initial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pester box message on the last screen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crippled versions of the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hareware Version" disks and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the Shareware encouragement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Picture It With Soun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, when listed in vendors' catalo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s, brochures, mailers, etc.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ture It With S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may 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clusive package without a license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must not be distribut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or public domain programs on the sam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permission from Softline, Inc..  However, Pi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nd may be included in libraries sold on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laced on POS rack method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d copies of the manual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a license from Softline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price or other compensation may be charged for Pic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und. A reasonable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diskette plus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icture It With Sound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, 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line, Inc..  Under no conditions will Pictu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distribution of Picture It With Sound over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national telecommunication services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ng a single archived file contain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distribution disk and NO charge abov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for connect time w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vendor can sell registered packages to end-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from Softline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distribute Picture It With Sound you mu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ASP and/or ASAD vendor standards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/ASAD member or not.  For a listing of these stand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n ASP or ASA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:      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evue, WA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AD:      Association of Shareware Authors &amp;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24 Colo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gfield, OH 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line, Inc. appreciates each vendor following the ASP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strongly recommend you consider becoming an ASP or A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 if you have not already done so.  The A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 vendor member programs reduce the workload for both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dors alike, and helps give customers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ose organizations given permission to distribute So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t With Sound, Softline, Inc. will forward a 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.  Updates will be offered t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It With Sound is produced by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It With Sound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line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Win is a trademark of Softli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is a trademark of Micr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 by Softline, Inc., Redmond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        Picture It With S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